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ИГРА – ПУТЕШЕСТВИЕ В 8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ТИПЫ  ХИМИЧЕСКИХ РЕАКЦ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5" w:hanging="1425"/>
        <w:jc w:val="both"/>
        <w:rPr/>
      </w:pPr>
      <w:r>
        <w:rPr>
          <w:b/>
          <w:u w:val="single"/>
        </w:rPr>
        <w:t>Цель урока</w:t>
      </w:r>
      <w:r>
        <w:rPr/>
        <w:t>: повторить классификацию веществ, типы химических реакций и признак их классификации, научить учащихся применять полученные знания о типах химических реакций на практике – составлять уравнения химических реакций, определять типы химическ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чи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Образовательные</w:t>
      </w:r>
      <w:r>
        <w:rPr>
          <w:i/>
          <w:u w:val="single"/>
        </w:rPr>
        <w:t>:</w:t>
      </w:r>
      <w:r>
        <w:rPr/>
        <w:t xml:space="preserve"> систематизировать знания учащихся о классификации веществ, типах химических реакций, продолжить формирование умений наблюдать, записывать уравнения и предвидеть продукты химических реакций, продолжить формирование умения при написании реакций обмена, применения условий течения реакций между растворами до конца, подготовить учащихся к пониманию обратимых и необратимых реакций, теории электролитической диссоци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Развивающие</w:t>
      </w:r>
      <w:r>
        <w:rPr>
          <w:i/>
          <w:u w:val="single"/>
        </w:rPr>
        <w:t>:</w:t>
      </w:r>
      <w:r>
        <w:rPr/>
        <w:t xml:space="preserve"> совершенствовать умения школьников при составлении химических уравнений, при выполнении лабораторных опытов; совершенствовать умения учащихся сравнивать и обобщать; развивать память, устойчивое внимание, самостоятельное мышление, умение слушать и слышать другого человека; развивать аналит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Воспитательные</w:t>
      </w:r>
      <w:r>
        <w:rPr/>
        <w:t>: продолжить формирование диалектико-материалистического мышл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Форма учебного процесса</w:t>
      </w:r>
      <w:r>
        <w:rPr/>
        <w:t>: классны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ип урока</w:t>
      </w:r>
      <w:r>
        <w:rPr/>
        <w:t>: урок обобщения и систематизации зна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ид урока</w:t>
      </w:r>
      <w:r>
        <w:rPr/>
        <w:t>: урок игра – путеше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96" w:hanging="1596"/>
        <w:jc w:val="both"/>
        <w:rPr/>
      </w:pPr>
      <w:r>
        <w:rPr>
          <w:b/>
          <w:u w:val="single"/>
        </w:rPr>
        <w:t>Оборудование</w:t>
      </w:r>
      <w:r>
        <w:rPr/>
        <w:t>: телевизор, компьютер, мультимедийное оборудование</w:t>
      </w:r>
    </w:p>
    <w:p>
      <w:pPr>
        <w:pStyle w:val="Normal"/>
        <w:ind w:left="1596" w:hanging="1596"/>
        <w:jc w:val="both"/>
        <w:rPr/>
      </w:pPr>
      <w:r>
        <w:rPr/>
      </w:r>
    </w:p>
    <w:p>
      <w:pPr>
        <w:pStyle w:val="Normal"/>
        <w:ind w:left="1938" w:hanging="1938"/>
        <w:jc w:val="both"/>
        <w:rPr/>
      </w:pPr>
      <w:r>
        <w:rPr>
          <w:b/>
          <w:u w:val="single"/>
        </w:rPr>
        <w:t>На столе учителя</w:t>
      </w:r>
      <w:r>
        <w:rPr/>
        <w:t>: разбавленный раствор серной кислоты, раствор гидроксида натрия, фенолфталеин, штатив с пробирками.</w:t>
      </w:r>
    </w:p>
    <w:p>
      <w:pPr>
        <w:pStyle w:val="Normal"/>
        <w:ind w:left="1938" w:hanging="1938"/>
        <w:jc w:val="both"/>
        <w:rPr/>
      </w:pPr>
      <w:r>
        <w:rPr/>
      </w:r>
    </w:p>
    <w:p>
      <w:pPr>
        <w:pStyle w:val="Normal"/>
        <w:ind w:left="2337" w:hanging="2337"/>
        <w:jc w:val="both"/>
        <w:rPr/>
      </w:pPr>
      <w:r>
        <w:rPr>
          <w:b/>
          <w:u w:val="single"/>
        </w:rPr>
        <w:t>На столах учащихся</w:t>
      </w:r>
      <w:r>
        <w:rPr/>
        <w:t>: штатив с 3-мя пронумерованными пробирками, растворы разбавленной серной кислоты, соляной кислоты, хлорида бария, карбоната натрия, гидроксида натрия, фенолфталеин; схема-конспект урока, условные знаки- поезд , самолет ; смайлики трех цветов.</w:t>
      </w:r>
    </w:p>
    <w:p>
      <w:pPr>
        <w:pStyle w:val="Normal"/>
        <w:ind w:left="2337" w:hanging="23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ообщение темы, цели урока, мотивация учения учащихс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956"/>
      </w:tblGrid>
      <w:tr>
        <w:trPr>
          <w:trHeight w:val="1940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:</w:t>
            </w:r>
          </w:p>
        </w:tc>
        <w:tc>
          <w:tcPr>
            <w:tcW w:w="795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Эти явления знаете в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ироде и в нашем быту встречаются они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отличают эти явления – взаимные превращения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разуются всегда – новые веще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же это за явл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ащиеся:</w:t>
            </w:r>
          </w:p>
        </w:tc>
        <w:tc>
          <w:tcPr>
            <w:tcW w:w="7956" w:type="dxa"/>
            <w:tcBorders/>
          </w:tcPr>
          <w:p>
            <w:pPr>
              <w:pStyle w:val="Normal"/>
              <w:rPr/>
            </w:pPr>
            <w:r>
              <w:rPr/>
              <w:t>- Химически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:</w:t>
            </w:r>
          </w:p>
        </w:tc>
        <w:tc>
          <w:tcPr>
            <w:tcW w:w="7956" w:type="dxa"/>
            <w:tcBorders/>
          </w:tcPr>
          <w:p>
            <w:pPr>
              <w:pStyle w:val="Normal"/>
              <w:rPr/>
            </w:pPr>
            <w:r>
              <w:rPr/>
              <w:t xml:space="preserve">- Тема нашего урока «Типы химических реакций»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: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годня на уроке мы должны систематизировать все полученные вами знания о химических реакциях, их типах и условиях протекания, для того, чтобы в дальнейшем вы могли правильно описывать химические свойства веществ, а также предсказывать возможности их получения, ведь нас с вами окружают вещества и постоянно происходящие с ними изменения, кроме того,  хорошо овладев этой темой, для вас не составит труда осуществлять цепочки химических превращений, решать всевозможные химически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предлагаю вам отправиться в путешествие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u w:val="single"/>
              </w:rPr>
              <w:t>Девиз нашего урока</w:t>
            </w:r>
            <w:r>
              <w:rPr/>
              <w:t xml:space="preserve"> –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«Расскажи мне, и я забуду,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</w:t>
            </w:r>
            <w:r>
              <w:rPr>
                <w:b/>
                <w:bCs/>
              </w:rPr>
              <w:t>покажи мне, и я запомню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вовлеки меня, и я научусь»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Китайская мудр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так, начнем!  Самые активные по ходу урока будут получать бонусы (жетоны), которые помогут оценить вас в конце урока, а также повысить оцен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Чтобы достичь цели, мы должны преодолеть несколько этап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ктуализация знаний, умений, навыков учащихс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4"/>
        <w:gridCol w:w="171"/>
        <w:gridCol w:w="204"/>
        <w:gridCol w:w="7560"/>
        <w:gridCol w:w="114"/>
        <w:gridCol w:w="591"/>
      </w:tblGrid>
      <w:tr>
        <w:trPr/>
        <w:tc>
          <w:tcPr>
            <w:tcW w:w="1533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:</w:t>
            </w:r>
          </w:p>
        </w:tc>
        <w:tc>
          <w:tcPr>
            <w:tcW w:w="79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 Друзья мои, прежде чем мы начнем, предлагаю вам выбрать вид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1. «Самолет»;</w:t>
            </w:r>
          </w:p>
          <w:p>
            <w:pPr>
              <w:pStyle w:val="Normal"/>
              <w:jc w:val="both"/>
              <w:rPr/>
            </w:pPr>
            <w:r>
              <w:rPr/>
              <w:t>2. «Пассажирский поез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какой из них быстре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ащиеся:</w:t>
            </w:r>
          </w:p>
        </w:tc>
        <w:tc>
          <w:tcPr>
            <w:tcW w:w="7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Само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:</w:t>
            </w:r>
          </w:p>
        </w:tc>
        <w:tc>
          <w:tcPr>
            <w:tcW w:w="804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 В зависимости от уверенности в своих знаниях по изученным ране темам, вы должны сейчас выбрать удобный для себя вид тран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смотрите внимательно задания, написанные на листах, и сделайте свой вы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04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8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4" w:type="dxa"/>
            <w:gridSpan w:val="3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:</w:t>
            </w:r>
          </w:p>
        </w:tc>
        <w:tc>
          <w:tcPr>
            <w:tcW w:w="78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Выбор сделан. Можем ехать, т.е. выполнять задания, ну, а к доске я приглашаю машиниста и пилота.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8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2 учащихся выполняют задания на доске, остальные самостоятельно)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5512" w:leader="none"/>
              </w:tabs>
              <w:jc w:val="center"/>
              <w:rPr/>
            </w:pPr>
            <w:r>
              <w:rPr>
                <w:b/>
                <w:u w:val="single"/>
              </w:rPr>
              <w:t>Пассажирский поезд.</w:t>
            </w:r>
          </w:p>
          <w:p>
            <w:pPr>
              <w:pStyle w:val="Normal"/>
              <w:ind w:firstLine="627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пишите формулы веществ в соответствующие столбцы таблицы: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</w:t>
            </w:r>
            <w:r>
              <w:rPr>
                <w:i/>
              </w:rPr>
              <w:t>,</w:t>
            </w:r>
          </w:p>
          <w:p>
            <w:pPr>
              <w:pStyle w:val="Normal"/>
              <w:ind w:firstLine="627"/>
              <w:jc w:val="both"/>
              <w:rPr/>
            </w:pPr>
            <w:r>
              <w:rPr>
                <w:rFonts w:eastAsia="Times New Roman"/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vertAlign w:val="subscript"/>
                <w:lang w:val="en-US"/>
              </w:rPr>
              <w:t>CuCl2, Mg, KI, S, Ca(OH)2, O3, FeBr</w:t>
            </w:r>
            <w:r>
              <w:rPr/>
              <w:t>3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923"/>
            </w:tblGrid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стые вещества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ожные вещества</w:t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лет.</w:t>
            </w:r>
          </w:p>
          <w:p>
            <w:pPr>
              <w:pStyle w:val="Normal"/>
              <w:ind w:firstLine="57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пишите формулы веществ в соответствующие столбцы таблицы: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H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,</w:t>
            </w:r>
          </w:p>
          <w:p>
            <w:pPr>
              <w:pStyle w:val="Normal"/>
              <w:ind w:firstLine="570"/>
              <w:jc w:val="both"/>
              <w:rPr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Ca(OH)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, Na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, K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lang w:val="en-US"/>
              </w:rPr>
              <w:t>, Fe, H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>PO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lang w:val="en-US"/>
              </w:rPr>
              <w:t>, N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, Na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SiO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>, LiOH, Cu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537"/>
              <w:gridCol w:w="1537"/>
              <w:gridCol w:w="1538"/>
              <w:gridCol w:w="1538"/>
              <w:gridCol w:w="1538"/>
            </w:tblGrid>
            <w:tr>
              <w:trPr/>
              <w:tc>
                <w:tcPr>
                  <w:tcW w:w="3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стые вещества</w:t>
                  </w:r>
                </w:p>
              </w:tc>
              <w:tc>
                <w:tcPr>
                  <w:tcW w:w="6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ожные вещества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талл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металл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сиды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я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ислоты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ли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проверка выполненных заданий: слайд с правильными ответами, учащиеся проверяют, исправляют ошиб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:</w:t>
            </w:r>
          </w:p>
        </w:tc>
        <w:tc>
          <w:tcPr>
            <w:tcW w:w="87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Ребята, давайте подведем итог нашей поездк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ем отличаются простые вещества от сложных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чему мы сегодня вспомнили классификацию веществ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ем отличаются физические явления от химических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ие же условия необходимы для того, чтобы произошла химическая реакция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ожно ли условно записать химическую реакцию?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center"/>
        <w:rPr>
          <w:b/>
          <w:b/>
        </w:rPr>
      </w:pPr>
      <w:r>
        <w:rPr>
          <w:b/>
        </w:rPr>
        <w:t>Обобщение и систематизация по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Этап – «Угадай слово».  слайд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"/>
        <w:gridCol w:w="7809"/>
        <w:gridCol w:w="114"/>
      </w:tblGrid>
      <w:tr>
        <w:trPr>
          <w:trHeight w:val="1580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:</w:t>
            </w:r>
          </w:p>
        </w:tc>
        <w:tc>
          <w:tcPr>
            <w:tcW w:w="795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х реакций известно в мире м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каждая в отдельности важна, поверьте мн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кции мы делим на типы очень стр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это типы? Поведайте вы мне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ащиеся:</w:t>
            </w:r>
          </w:p>
        </w:tc>
        <w:tc>
          <w:tcPr>
            <w:tcW w:w="79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4 типа химических реакций – реакции соединения, разложения, замещения, обме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809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Что называется реакцией соединения, разложения, замещения, обмена?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ащиеся:</w:t>
            </w:r>
          </w:p>
        </w:tc>
        <w:tc>
          <w:tcPr>
            <w:tcW w:w="7809" w:type="dxa"/>
            <w:tcBorders/>
          </w:tcPr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CC0000"/>
              </w:rPr>
            </w:pPr>
            <w:r>
              <w:rPr>
                <w:rFonts w:eastAsia="Times New Roman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CC0000"/>
              </w:rPr>
              <w:t xml:space="preserve">ТИПЫ ХИМИЧЕСКИХ РЕАКЦИЙ  </w:t>
            </w:r>
            <w:r>
              <w:rPr>
                <w:b/>
                <w:u w:val="single"/>
              </w:rPr>
              <w:t>слайд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Химические реакции по количеству исходных веществ и продуктов реакции можно разделить на группы: </w:t>
            </w:r>
          </w:p>
          <w:tbl>
            <w:tblPr>
              <w:tblW w:w="7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008"/>
              <w:gridCol w:w="3030"/>
            </w:tblGrid>
            <w:tr>
              <w:trPr/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Тип химической реакции</w:t>
                  </w:r>
                </w:p>
              </w:tc>
              <w:tc>
                <w:tcPr>
                  <w:tcW w:w="20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Определение</w:t>
                  </w:r>
                </w:p>
              </w:tc>
              <w:tc>
                <w:tcPr>
                  <w:tcW w:w="30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FF"/>
                        <w:u w:val="single"/>
                      </w:rPr>
                      <w:t>Соединения</w:t>
                    </w:r>
                  </w:hyperlink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А + В = АВ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АВ + СД = АВСД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еакции между двумя простыми веществами, или между несколькими сложными, при этом образуется одно сложное или более сложное вещество.</w:t>
                  </w:r>
                </w:p>
                <w:p>
                  <w:pPr>
                    <w:pStyle w:val="Normal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lang w:val="en-US"/>
                    </w:rPr>
                    <w:t>CaO+H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t>O=Ca(OH)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br/>
                    <w:br/>
                    <w:t>PbO+SiO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t>=PbSiO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3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br/>
                    <w:br/>
                    <w:t>2Na+Cl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t>=2NaCl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азложения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АВСД = АВ + С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Georgia" w:hAnsi="Georgia" w:eastAsia="Times New Roman" w:cs="Georgia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u w:val="single"/>
                      </w:rPr>
                      <w:t>Реакция разложения малахита при нагревании</w:t>
                    </w:r>
                  </w:hyperlink>
                </w:p>
                <w:p>
                  <w:pPr>
                    <w:pStyle w:val="Normal"/>
                    <w:spacing w:before="280" w:after="0"/>
                    <w:jc w:val="right"/>
                    <w:rPr>
                      <w:rFonts w:ascii="Georgia" w:hAnsi="Georgia" w:eastAsia="Times New Roman" w:cs="Georgia"/>
                    </w:rPr>
                  </w:pPr>
                  <w:r>
                    <w:rPr>
                      <w:rFonts w:eastAsia="Times New Roman" w:cs="Georgia" w:ascii="Georgia" w:hAnsi="Georgia"/>
                    </w:rPr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еакции, при которых из одного вещества образуется несколько простых или сложных веществ.</w:t>
                  </w:r>
                </w:p>
              </w:tc>
              <w:tc>
                <w:tcPr>
                  <w:tcW w:w="3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lang w:val="en-US"/>
                    </w:rPr>
                    <w:t>Cu(OH)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t>=CuO+H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t>O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lang w:val="en-US"/>
                    </w:rPr>
                    <w:t>CaCO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3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t>=CaO+CO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lang w:val="en-US"/>
                    </w:rPr>
                    <w:t>NH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4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t>Cl=NH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3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t>+HCl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(CuOH)</w:t>
                  </w:r>
                  <w:r>
                    <w:rPr>
                      <w:rFonts w:eastAsia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Fonts w:eastAsia="Times New Roman"/>
                      <w:sz w:val="20"/>
                      <w:szCs w:val="20"/>
                      <w:vertAlign w:val="subscript"/>
                      <w:lang w:val="en-US"/>
                    </w:rPr>
                    <w:t xml:space="preserve">3 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= 2CuO+CO</w:t>
                  </w:r>
                  <w:r>
                    <w:rPr>
                      <w:rFonts w:eastAsia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+H</w:t>
                  </w:r>
                  <w:r>
                    <w:rPr>
                      <w:rFonts w:eastAsia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O (разложение малахита)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FF"/>
                        <w:u w:val="single"/>
                      </w:rPr>
                      <w:t>Замещения</w:t>
                    </w:r>
                  </w:hyperlink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АВ + С = СВ + А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АВ + С = АС + В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еакции между сложным и простым веществами, при которых атомы простого вещества замещают один из атомов сложного</w:t>
                  </w:r>
                </w:p>
                <w:p>
                  <w:pPr>
                    <w:pStyle w:val="Normal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lang w:val="en-US"/>
                    </w:rPr>
                    <w:t>CuSO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4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t>+Fe=FeSO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4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t>+Cu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lang w:val="en-US"/>
                    </w:rPr>
                    <w:t>2KBr+Cl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t>=2KCl+Br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FF"/>
                        <w:u w:val="single"/>
                      </w:rPr>
                      <w:t>Обмена</w:t>
                    </w:r>
                  </w:hyperlink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АВ + СД = АД + СВ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еакции между двумя сложными веществами, при которых они обмениваются своими составными частями</w:t>
                  </w:r>
                </w:p>
                <w:p>
                  <w:pPr>
                    <w:pStyle w:val="Normal"/>
                    <w:spacing w:before="28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lang w:val="en-US"/>
                    </w:rPr>
                    <w:t>AgNO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3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t>+KBr=AgBr+KNO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lang w:val="en-US"/>
                    </w:rPr>
                    <w:t>NaOH+HCl=NaCl+H</w:t>
                  </w:r>
                  <w:r>
                    <w:rPr>
                      <w:rFonts w:eastAsia="Times New Roman"/>
                      <w:b/>
                      <w:bCs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/>
                      <w:b/>
                      <w:bCs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3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:</w:t>
            </w:r>
          </w:p>
        </w:tc>
        <w:tc>
          <w:tcPr>
            <w:tcW w:w="7809" w:type="dxa"/>
            <w:tcBorders/>
          </w:tcPr>
          <w:p>
            <w:pPr>
              <w:pStyle w:val="Normal"/>
              <w:rPr/>
            </w:pPr>
            <w:r>
              <w:rPr/>
              <w:t>- Давайте выполним следующ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дание</w:t>
            </w:r>
            <w:r>
              <w:rPr/>
              <w:t>:</w:t>
            </w:r>
          </w:p>
        </w:tc>
        <w:tc>
          <w:tcPr>
            <w:tcW w:w="7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какому типу химических реакций нужно отнести уравнения, приведенные в таблице. Таблица «Угадай слово» есть в схеме – конспекте урока. Необходимо правильно определить тип химической реакции, найти соответствующую букву, из букв сложить слово.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«Угадай слово». </w:t>
      </w:r>
      <w:r>
        <w:rPr>
          <w:b/>
          <w:u w:val="single"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080"/>
        <w:gridCol w:w="1080"/>
        <w:gridCol w:w="1080"/>
        <w:gridCol w:w="1081"/>
      </w:tblGrid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реакций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химических реакций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а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 + 2HCl →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Ca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2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3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A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 + 3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HgO → 2Hg + 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KI → 2KBr + 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(Ответ: ПИСЬМО) - </w:t>
      </w:r>
      <w:r>
        <w:rPr>
          <w:b/>
          <w:u w:val="single"/>
        </w:rPr>
        <w:t>слай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80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Учитель</w:t>
            </w:r>
            <w:r>
              <w:rPr/>
              <w:t>:</w:t>
            </w:r>
          </w:p>
        </w:tc>
        <w:tc>
          <w:tcPr>
            <w:tcW w:w="7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Ребята поднимите руки вверх: у кого получилось слово «ПИСЬМО» </w:t>
            </w:r>
          </w:p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  <w:p>
            <w:pPr>
              <w:pStyle w:val="Normal"/>
              <w:jc w:val="both"/>
              <w:rPr/>
            </w:pPr>
            <w:r>
              <w:rPr/>
              <w:t>- Друзья, вы правильно определите типы химических реакций, и мы получили название второго этапа нашего путеше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Этап – «Письмо»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809"/>
      </w:tblGrid>
      <w:tr>
        <w:trPr/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чит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ебята, пока мы преодолевали этап, нам по химической почте пришло письмо. Давайте узнаем, что в н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6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ногоуважаемые коллеги-химики 8 класса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авно я познакомился с одним из типов химических реакций – реакциями обмена. Несмотря на мои обширные познания в области химических наук, у меня возникла проблема: в моем распоряжении есть следующие реактивы – растворы серной кислоты, карбоната натрия, хлорида магния, гидроксида натрия. Все эти вещества сложные и, следовательно, они должны вступать в реакции обмена, но на практике оказалось, что не все они между собой взаимодействуют или… взаимодействуют, но я ничего не наблюдал. Почему? Чего я не учел? Помогите мне, пожалуйста, разрешить мою проблему. Буду вам премного благодарен. Искренне ваш колле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>. Вместе с письмом высылаю вам все перечисленные реактивы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у, что, ребята, поможем  разобраться с его проблемой? Но прежде чем мы начнем выполнять практическое задание давайте разберем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 каком типе химических реакций пишет коллега?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(реакции обмена)</w:t>
            </w:r>
          </w:p>
          <w:p>
            <w:pPr>
              <w:pStyle w:val="Normal"/>
              <w:ind w:left="36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то необходимо помнить при проведении уравнений реакций обмена?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условия протекания реакций обмена – выделение газа, выпадение осадка, образование воды)</w:t>
            </w:r>
          </w:p>
          <w:p>
            <w:pPr>
              <w:pStyle w:val="Normal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дание</w:t>
            </w:r>
            <w:r>
              <w:rPr/>
              <w:t>:</w:t>
            </w:r>
          </w:p>
        </w:tc>
        <w:tc>
          <w:tcPr>
            <w:tcW w:w="7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еская часть – инструктаж по технике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бирка № 1</w:t>
            </w:r>
            <w:r>
              <w:rPr/>
              <w:t xml:space="preserve"> – выделение газа: </w:t>
            </w:r>
            <w:r>
              <w:rPr>
                <w:lang w:val="en-US"/>
              </w:rPr>
              <w:t>HCl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sz w:val="26"/>
              </w:rPr>
              <w:t>→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>Пробирка № 2</w:t>
            </w:r>
            <w:r>
              <w:rPr>
                <w:sz w:val="26"/>
              </w:rPr>
              <w:t xml:space="preserve"> – выделение осадка: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sz w:val="26"/>
              </w:rPr>
              <w:t xml:space="preserve"> + </w:t>
            </w:r>
            <w:r>
              <w:rPr>
                <w:sz w:val="26"/>
                <w:lang w:val="en-US"/>
              </w:rPr>
              <w:t>Ba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→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>Пробирка № 3</w:t>
            </w:r>
            <w:r>
              <w:rPr>
                <w:sz w:val="26"/>
              </w:rPr>
              <w:t xml:space="preserve"> – образование воды:  </w:t>
            </w:r>
            <w:r>
              <w:rPr>
                <w:sz w:val="26"/>
                <w:lang w:val="en-US"/>
              </w:rPr>
              <w:t>NaOH</w:t>
            </w:r>
            <w:r>
              <w:rPr>
                <w:sz w:val="26"/>
              </w:rPr>
              <w:t xml:space="preserve"> + 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  <w:lang w:val="en-US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→</w:t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учащиеся выполняют лабораторные опыты и записывают соответствующие уравнения реакций и выводы в таблиц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хемах –</w:t>
      </w:r>
      <w:r>
        <w:rPr>
          <w:lang w:val="en-US"/>
        </w:rPr>
        <w:t xml:space="preserve"> </w:t>
      </w:r>
      <w:r>
        <w:rPr/>
        <w:t>конспектах записано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85"/>
        <w:gridCol w:w="283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ли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реа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26"/>
      </w:tblGrid>
      <w:tr>
        <w:trPr>
          <w:trHeight w:val="71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сейчас вы провели опыты, демонстрирующие условия протекания реакций обмена – выделение газа, осадка и образование воды. Однако в третьей пробирке вы ничего не наблюдали. Объясню почему. Реакция между кислотами и основаниями – это частный случай реакции обмена, и называется она – реакцией нейтр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о сначала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Видеофрагмент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льтик «Тайна третьей планеты»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А как вы думаете, почему я его вам сейчас показала? Какие химические вещества,  меняют свою окраску? Как они называю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ащиеся 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дикаторы – лакмус, фенолфталеин, метиловый оранжев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 теперь вернемся к реакции нейтрализации и я продемонстрирую ее вам, а чтобы вам наглядно была видна эта реакция, я буду использовать индикатор фенолфталеин. Фенолфталеин в нейтральной, а также в кислой среде – бесцветный, а в щелочной –малинов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емонстрация</w:t>
            </w:r>
            <w:r>
              <w:rPr/>
              <w:t>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aOH</w:t>
            </w:r>
            <w:r>
              <w:rPr>
                <w:b/>
                <w:i/>
              </w:rPr>
              <w:t xml:space="preserve"> + фенолфталеин + </w:t>
            </w:r>
            <w:r>
              <w:rPr>
                <w:b/>
                <w:i/>
                <w:sz w:val="26"/>
                <w:lang w:val="en-US"/>
              </w:rPr>
              <w:t>H</w:t>
            </w:r>
            <w:r>
              <w:rPr>
                <w:b/>
                <w:i/>
                <w:sz w:val="26"/>
                <w:vertAlign w:val="subscript"/>
              </w:rPr>
              <w:t>2</w:t>
            </w:r>
            <w:r>
              <w:rPr>
                <w:b/>
                <w:i/>
                <w:sz w:val="26"/>
                <w:lang w:val="en-US"/>
              </w:rPr>
              <w:t>SO</w:t>
            </w:r>
            <w:r>
              <w:rPr>
                <w:b/>
                <w:i/>
                <w:sz w:val="26"/>
                <w:vertAlign w:val="subscript"/>
              </w:rPr>
              <w:t>4</w:t>
            </w:r>
            <w:r>
              <w:rPr>
                <w:b/>
                <w:i/>
              </w:rPr>
              <w:t xml:space="preserve"> → обесцвечивание раствора </w:t>
            </w:r>
            <w:r>
              <w:rPr>
                <w:b/>
                <w:u w:val="single"/>
              </w:rPr>
              <w:t>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и кислота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а непримиримых враг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зу вступают в реакцию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оторой – нейтрализа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читель</w:t>
            </w:r>
            <w:r>
              <w:rPr/>
              <w:t>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/>
              <w:t>- Итак, второй этап позади, мы помогли нашему коллеге разобраться в его проблеме.</w:t>
            </w:r>
          </w:p>
          <w:p>
            <w:pPr>
              <w:pStyle w:val="Normal"/>
              <w:rPr/>
            </w:pPr>
            <w:r>
              <w:rPr/>
              <w:t>- Но прежде чем, мы перейдем к 3 этапу, я предлагаю немного отдохнуть и устроить «Стрельбу глазам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дание</w:t>
            </w:r>
            <w:r>
              <w:rPr/>
              <w:t>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ельба глазами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 периодической системе найдите самый сильный элемент – неметалл. 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еведите свой взгляд влево, на элемент, стоящий в том же периоде в 3 группе. 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еведите взгляд вниз, на самый сильный металл. (</w:t>
            </w:r>
            <w:r>
              <w:rPr>
                <w:lang w:val="en-US"/>
              </w:rPr>
              <w:t>F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еведите взгляд вверх и вправо, на элемент, образующий вещество, которое поддерживает горение. (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еведите взгляд вниз и влево, на элемент, который образует  металл, содержащееся в градусниках. (</w:t>
            </w:r>
            <w:r>
              <w:rPr>
                <w:lang w:val="en-US"/>
              </w:rPr>
              <w:t>H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еведите взгляд вверх и вправо, на элемент с относительной атомной массой 35,5. (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еведите взгляд вниз и влево, на элемент, давший группе элементов название «лантаноиды». (</w:t>
            </w:r>
            <w:r>
              <w:rPr>
                <w:lang w:val="en-US"/>
              </w:rPr>
              <w:t>La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еведите свой взгляд вверх и вправо, на самый электроотрицательный элемент. 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еведите свой взгляд вниз и влево, на элемент, который образует драгоценный металл желтого цвета. (</w:t>
            </w:r>
            <w:r>
              <w:rPr>
                <w:lang w:val="en-US"/>
              </w:rPr>
              <w:t>Au</w:t>
            </w:r>
            <w:r>
              <w:rPr/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читель</w:t>
            </w:r>
            <w:r>
              <w:rPr/>
              <w:t>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ы немного отдохнули, впереди нас ждет третий эта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722"/>
      </w:tblGrid>
      <w:tr>
        <w:trPr/>
        <w:tc>
          <w:tcPr>
            <w:tcW w:w="1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center"/>
        <w:rPr>
          <w:b/>
          <w:b/>
        </w:rPr>
      </w:pPr>
      <w:r>
        <w:rPr>
          <w:b/>
        </w:rPr>
        <w:t>Установление общих закономерност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50"/>
      </w:tblGrid>
      <w:tr>
        <w:trPr/>
        <w:tc>
          <w:tcPr>
            <w:tcW w:w="1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итель</w:t>
            </w:r>
            <w:r>
              <w:rPr/>
              <w:t>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рузья! Мы почти достигли цели. Впереди последний этап – Химический снегопад.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3. Этап – «Оцени себя сам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93"/>
      </w:tblGrid>
      <w:tr>
        <w:trPr/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читель</w:t>
            </w:r>
            <w:r>
              <w:rPr/>
              <w:t>: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ебята, мы с вами сейчас повторили и обобщили тему «Типы химических реакций» и я предлагаю вам оценить себя с помощью следующего задания.</w:t>
            </w:r>
          </w:p>
          <w:p>
            <w:pPr>
              <w:pStyle w:val="Normal"/>
              <w:jc w:val="both"/>
              <w:rPr/>
            </w:pPr>
            <w:r>
              <w:rPr/>
              <w:t>На листах разного цвета написаны задания разной степени трудности. Вы должны выбрать для себя задания либо на оценку «3», либо – на «4», либо – на «5». Тексты с заданиями у вас записаны в схемах-конспек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«Желтый лист» - задание на «3»</w:t>
      </w:r>
    </w:p>
    <w:p>
      <w:pPr>
        <w:pStyle w:val="Normal"/>
        <w:ind w:firstLine="513"/>
        <w:jc w:val="both"/>
        <w:rPr>
          <w:i/>
          <w:i/>
        </w:rPr>
      </w:pPr>
      <w:r>
        <w:rPr>
          <w:i/>
        </w:rPr>
        <w:t>Расставьте коэффициенты в уравнениях химических реакций, укажите типы химических реакций.</w:t>
      </w:r>
    </w:p>
    <w:p>
      <w:pPr>
        <w:pStyle w:val="Normal"/>
        <w:ind w:firstLine="513"/>
        <w:jc w:val="both"/>
        <w:rPr>
          <w:i/>
          <w:i/>
        </w:rPr>
      </w:pPr>
      <w:r>
        <w:rPr>
          <w:i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933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е реак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имической реакции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Al +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Li +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L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CuS↓ + KC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535" w:leader="none"/>
        </w:tabs>
        <w:jc w:val="center"/>
        <w:rPr/>
      </w:pPr>
      <w:r>
        <w:rPr>
          <w:b/>
          <w:u w:val="single"/>
        </w:rPr>
        <w:t>«Розовый лист» - задание на «4»</w:t>
      </w:r>
    </w:p>
    <w:p>
      <w:pPr>
        <w:pStyle w:val="Normal"/>
        <w:ind w:firstLine="513"/>
        <w:jc w:val="both"/>
        <w:rPr>
          <w:i/>
          <w:i/>
        </w:rPr>
      </w:pPr>
      <w:r>
        <w:rPr>
          <w:i/>
        </w:rPr>
        <w:t>Допишите уравнения реакций, расставьте коэффициенты, укажите типы химических реакций.</w:t>
      </w:r>
    </w:p>
    <w:p>
      <w:pPr>
        <w:pStyle w:val="Normal"/>
        <w:ind w:firstLine="513"/>
        <w:jc w:val="both"/>
        <w:rPr>
          <w:i/>
          <w:i/>
        </w:rPr>
      </w:pPr>
      <w:r>
        <w:rPr>
          <w:i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933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е реак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имической реакции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Ca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Mg + Ti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 AgBr →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«Зеленый лист» - задание на «5»</w:t>
      </w:r>
    </w:p>
    <w:p>
      <w:pPr>
        <w:pStyle w:val="Normal"/>
        <w:ind w:firstLine="513"/>
        <w:jc w:val="both"/>
        <w:rPr>
          <w:i/>
          <w:i/>
        </w:rPr>
      </w:pPr>
      <w:r>
        <w:rPr>
          <w:i/>
        </w:rPr>
        <w:t xml:space="preserve">Допишите </w:t>
      </w:r>
      <w:r>
        <w:rPr>
          <w:i/>
          <w:u w:val="single"/>
        </w:rPr>
        <w:t>практически</w:t>
      </w:r>
      <w:r>
        <w:rPr>
          <w:i/>
        </w:rPr>
        <w:t xml:space="preserve"> осуществимые уравнения реакций, расставьте коэффициенты, укажите типы химических реакций.</w:t>
      </w:r>
    </w:p>
    <w:p>
      <w:pPr>
        <w:pStyle w:val="Normal"/>
        <w:ind w:firstLine="513"/>
        <w:jc w:val="both"/>
        <w:rPr>
          <w:i/>
          <w:i/>
        </w:rPr>
      </w:pPr>
      <w:r>
        <w:rPr>
          <w:i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420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е реа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имической реакци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Mg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Al 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Cl 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265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итель: 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от и все! Подсчитайте кол-во бонусов и запишите это число на лис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center"/>
        <w:rPr/>
      </w:pPr>
      <w:r>
        <w:rPr/>
        <w:t>Домашнее задани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9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итель: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rPr/>
            </w:pPr>
            <w:r>
              <w:rPr/>
              <w:t>- В ваших схемах – конспектах записано домашнее задание, которое вы должны выполнить к следующему уроку. Если вас устраивает оценка «3», то вы выполняете задание на «3», если «4», то соответственно – на «4», и тоже самое на «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 на «3»</w:t>
      </w:r>
    </w:p>
    <w:p>
      <w:pPr>
        <w:pStyle w:val="Normal"/>
        <w:ind w:left="540" w:firstLine="513"/>
        <w:jc w:val="both"/>
        <w:rPr/>
      </w:pPr>
      <w:r>
        <w:rPr/>
        <w:t>Расставьте коэффициенты в уравнениях химических реакций, укажите типы химических реакций.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е реакци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имической реакци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Al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я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Mn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кция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кция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акц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Задание  на «4»</w:t>
      </w:r>
    </w:p>
    <w:p>
      <w:pPr>
        <w:pStyle w:val="Normal"/>
        <w:ind w:firstLine="513"/>
        <w:jc w:val="both"/>
        <w:rPr/>
      </w:pPr>
      <w:r>
        <w:rPr/>
        <w:t>Допишите уравнения реакций, расставьте коэффициенты, укажите типы химических реакций.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е реакц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имической реакции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AgI 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акция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Mg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кция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Al + HCl 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акция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 Na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ак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Задание на «5»</w:t>
      </w:r>
    </w:p>
    <w:p>
      <w:pPr>
        <w:pStyle w:val="Normal"/>
        <w:ind w:left="360" w:firstLine="513"/>
        <w:jc w:val="both"/>
        <w:rPr/>
      </w:pPr>
      <w:r>
        <w:rPr>
          <w:i/>
        </w:rPr>
        <w:t xml:space="preserve">Допишите </w:t>
      </w:r>
      <w:r>
        <w:rPr>
          <w:i/>
          <w:u w:val="single"/>
        </w:rPr>
        <w:t>практически</w:t>
      </w:r>
      <w:r>
        <w:rPr/>
        <w:t xml:space="preserve"> осуществимые уравнения реакций, расставьте коэффициенты, укажите типы химических реакций.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е реакц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имической реакции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акция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Zn 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кция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акция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 KOH +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акция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) Ba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а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center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читель</w:t>
            </w:r>
            <w:r>
              <w:rPr/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рузья, сегодня на уроке мы систематизировали ваши знания по теме «Типы химических реакций». И я думаю, что в дальнейшем вам не составит труда описывать химические свойства веществ, осуществлять цепочки химических превращений, решать задачи.</w:t>
            </w:r>
          </w:p>
          <w:p>
            <w:pPr>
              <w:pStyle w:val="Normal"/>
              <w:jc w:val="both"/>
              <w:rPr/>
            </w:pPr>
            <w:r>
              <w:rPr/>
              <w:t>- Спасибо вам за хорошую, плодотворную и интересную работу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И чтобы узнать ваше мнение о сегодняшнем уроке, я прошу вас нарисовать один из трех смайликов: желтый- понравился урок, голубой – не разобрал, красный – ничего не понял. </w:t>
            </w:r>
            <w:r>
              <w:rPr>
                <w:b/>
                <w:u w:val="single"/>
              </w:rPr>
              <w:t>слайд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для ученик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важаемый коллега!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Ответь, пожалуйста, на нижеперечисленные вопросы. Постарайся, чтобы твои ответы были искренними, честными и полны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вое отношение к сегодняшнему  уроку (выбери вариант ответа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отличный, интересный, захватывающ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хороший, содержательный, заставляющий работать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нормальный обычны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) скучный, работа без интерес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д) бесполезный, совсем не интересны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е) твой вариант ответа 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спомни тему урок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ая цель стояла перед тобой на урок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ов был план урок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ие события, факты, закономерности, формулы, явления, правила ты усвоил на урок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ему новому ты научился на урок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ие были главные мысли на уроке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ие ранее полученные знания ты использовал на урок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ую оценку за работу на уроке ты бы поставил себе? 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ую оценку за работу на уроке ты бы поставил учителю?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асибо за сотрудничество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/>
        <w:br/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Style15"/>
        <w:rPr/>
      </w:pPr>
      <w:r>
        <w:rPr/>
        <w:t>Найдите «лишнее» уравнение реакции среди трех приведенных (</w:t>
      </w:r>
      <w:r>
        <w:rPr>
          <w:b/>
          <w:bCs/>
          <w:i/>
          <w:iCs/>
        </w:rPr>
        <w:t>слайд №12</w:t>
      </w:r>
      <w:r>
        <w:rPr/>
        <w:t>)</w:t>
      </w:r>
    </w:p>
    <w:p>
      <w:pPr>
        <w:pStyle w:val="Style15"/>
        <w:rPr/>
      </w:pPr>
      <w:r>
        <w:rPr>
          <w:lang w:val="en-US"/>
        </w:rPr>
        <w:t>1. 2NaCl = 2Na +Cl</w:t>
      </w:r>
      <w:r>
        <w:rPr>
          <w:vertAlign w:val="subscript"/>
          <w:lang w:val="en-US"/>
        </w:rPr>
        <w:t>2</w:t>
      </w:r>
      <w:r>
        <w:rPr>
          <w:lang w:val="en-US"/>
        </w:rPr>
        <w:br/>
        <w:t>2. CaO +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CaCO</w:t>
      </w:r>
      <w:r>
        <w:rPr>
          <w:vertAlign w:val="subscript"/>
          <w:lang w:val="en-US"/>
        </w:rPr>
        <w:t>3</w:t>
      </w:r>
      <w:r>
        <w:rPr>
          <w:lang w:val="en-US"/>
        </w:rPr>
        <w:br/>
        <w:t xml:space="preserve">3. </w:t>
      </w:r>
      <w:r>
        <w:rPr/>
        <w:t>C + O</w:t>
      </w:r>
      <w:r>
        <w:rPr>
          <w:vertAlign w:val="subscript"/>
        </w:rPr>
        <w:t>2</w:t>
      </w:r>
      <w:r>
        <w:rPr/>
        <w:t xml:space="preserve"> =CO</w:t>
      </w:r>
      <w:r>
        <w:rPr>
          <w:vertAlign w:val="subscript"/>
        </w:rPr>
        <w:t>2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ченик: </w:t>
      </w:r>
    </w:p>
    <w:p>
      <w:pPr>
        <w:pStyle w:val="Style15"/>
        <w:rPr/>
      </w:pPr>
      <w:r>
        <w:rPr/>
        <w:t>Уравнение №1, т.к. уравнения №2 и №3 относятся к реакциям соединения, а уравнение №1 – к реакции разложени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Style15"/>
        <w:rPr/>
      </w:pPr>
      <w:r>
        <w:rPr/>
        <w:t>Найдите «лишнее» уравнение реакции среди трех приведенных (</w:t>
      </w:r>
      <w:r>
        <w:rPr>
          <w:b/>
          <w:bCs/>
          <w:i/>
          <w:iCs/>
        </w:rPr>
        <w:t>слайд №13</w:t>
      </w:r>
      <w:r>
        <w:rPr/>
        <w:t>).</w:t>
      </w:r>
    </w:p>
    <w:p>
      <w:pPr>
        <w:pStyle w:val="Style15"/>
        <w:rPr/>
      </w:pPr>
      <w:r>
        <w:rPr>
          <w:lang w:val="en-US"/>
        </w:rPr>
        <w:t>1. 2CuO +C = 2Cu + CO</w:t>
      </w:r>
      <w:r>
        <w:rPr>
          <w:vertAlign w:val="subscript"/>
          <w:lang w:val="en-US"/>
        </w:rPr>
        <w:t>2</w:t>
      </w:r>
      <w:r>
        <w:rPr>
          <w:lang w:val="en-US"/>
        </w:rPr>
        <w:br/>
        <w:t>2. 2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O</w:t>
      </w:r>
      <w:r>
        <w:rPr>
          <w:vertAlign w:val="subscript"/>
          <w:lang w:val="en-US"/>
        </w:rPr>
        <w:t>2</w:t>
      </w:r>
      <w:r>
        <w:rPr>
          <w:lang w:val="en-US"/>
        </w:rPr>
        <w:br/>
        <w:t>3. Mg + H</w:t>
      </w:r>
      <w:r>
        <w:rPr>
          <w:vertAlign w:val="subscript"/>
          <w:lang w:val="en-US"/>
        </w:rPr>
        <w:t>2</w:t>
      </w:r>
      <w:r>
        <w:rPr>
          <w:lang w:val="en-US"/>
        </w:rPr>
        <w:t>S = MgS + H</w:t>
      </w:r>
      <w:r>
        <w:rPr>
          <w:vertAlign w:val="subscript"/>
          <w:lang w:val="en-US"/>
        </w:rPr>
        <w:t>2</w:t>
      </w:r>
    </w:p>
    <w:p>
      <w:pPr>
        <w:pStyle w:val="Style15"/>
        <w:rPr>
          <w:lang w:val="en-US"/>
        </w:rPr>
      </w:pPr>
      <w:r>
        <w:rPr>
          <w:i/>
          <w:iCs/>
        </w:rPr>
        <w:t>Ученик</w:t>
      </w:r>
      <w:r>
        <w:rPr>
          <w:i/>
          <w:iCs/>
          <w:lang w:val="en-US"/>
        </w:rPr>
        <w:t>:</w:t>
      </w:r>
    </w:p>
    <w:p>
      <w:pPr>
        <w:pStyle w:val="Style15"/>
        <w:rPr/>
      </w:pPr>
      <w:r>
        <w:rPr/>
        <w:t>Уравнение №2, т.к. уравнения №1 и №3 относятся к реакциям замещения, а уравнение №2 –</w:t>
      </w:r>
      <w:r>
        <w:rPr>
          <w:i/>
          <w:iCs/>
        </w:rPr>
        <w:t xml:space="preserve">: </w:t>
      </w:r>
      <w:r>
        <w:rPr/>
        <w:t>к реакции соединения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Style15"/>
        <w:rPr/>
      </w:pPr>
      <w:r>
        <w:rPr/>
        <w:t>О каких веществах идет речь в отрывке из стихотворения С.Щипачева «Читая Менделеева»?</w:t>
      </w:r>
    </w:p>
    <w:p>
      <w:pPr>
        <w:pStyle w:val="Style15"/>
        <w:rPr/>
      </w:pPr>
      <w:r>
        <w:rPr/>
        <w:t>«Ты знаешь газ легчайший – водород.</w:t>
        <w:br/>
        <w:t>В соединенье с кислородом – это</w:t>
        <w:br/>
        <w:t>Июньский дождь от всех своих щедрот,</w:t>
        <w:br/>
        <w:t>Сентябрьские туманы на рассвете!»</w:t>
      </w:r>
    </w:p>
    <w:p>
      <w:pPr>
        <w:pStyle w:val="Style15"/>
        <w:rPr/>
      </w:pPr>
      <w:r>
        <w:rPr/>
        <w:t>Напишите формулы данных веществ. Составьте уравнение реакции разложения. Назовите каждое вещество.</w:t>
      </w:r>
    </w:p>
    <w:p>
      <w:pPr>
        <w:pStyle w:val="Style15"/>
        <w:rPr/>
      </w:pPr>
      <w:r>
        <w:rPr>
          <w:i/>
          <w:iCs/>
        </w:rPr>
        <w:t>Проверка задания (</w:t>
      </w:r>
      <w:r>
        <w:rPr>
          <w:b/>
          <w:bCs/>
          <w:i/>
          <w:iCs/>
        </w:rPr>
        <w:t>слайд №14)</w:t>
      </w:r>
      <w:r>
        <w:rPr>
          <w:i/>
          <w:iCs/>
        </w:rPr>
        <w:t xml:space="preserve"> .</w:t>
      </w:r>
      <w:r>
        <w:rPr/>
        <w:t xml:space="preserve"> 2Н</w:t>
      </w:r>
      <w:r>
        <w:rPr>
          <w:vertAlign w:val="subscript"/>
        </w:rPr>
        <w:t>2</w:t>
      </w:r>
      <w:r>
        <w:rPr/>
        <w:t>О = 2Н</w:t>
      </w:r>
      <w:r>
        <w:rPr>
          <w:vertAlign w:val="subscript"/>
        </w:rPr>
        <w:t>2</w:t>
      </w:r>
      <w:r>
        <w:rPr/>
        <w:t xml:space="preserve"> +О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Этап – «Шифровка».</w:t>
      </w:r>
      <w:r>
        <w:rPr/>
        <w:t xml:space="preserve"> (работа парами)</w:t>
      </w:r>
    </w:p>
    <w:p>
      <w:pPr>
        <w:pStyle w:val="Normal"/>
        <w:ind w:left="1080" w:hanging="0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265"/>
      </w:tblGrid>
      <w:tr>
        <w:trPr/>
        <w:tc>
          <w:tcPr>
            <w:tcW w:w="1191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итель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/>
              <w:t>- Первый этап называется «Шифровка», и т.к. мы только начинаем выполнять восхождение в горы, то этот этап пройдем парами. На каждой парте лежит шифровка. Посмотрите на нее внимательно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265"/>
      </w:tblGrid>
      <w:tr>
        <w:trPr/>
        <w:tc>
          <w:tcPr>
            <w:tcW w:w="1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</w:t>
            </w:r>
            <w:r>
              <w:rPr/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верхней части листа записаны уравнения химических реакций, в нижней – беспорядочно расставлены точки с цифрами; каждой цифре соответствует сумма коэффициентов в вышенаписанных уравнениях реакций. Ваша задача: расшифровать замаскированный химический элемент. Для этого необходимо по порядку уравнивать химические реакции, подсчитывать сумму коэффициентов в уравнении, находить соответствующие точки и последовательно, с помощью маркеров, соединять их друг с другом. Если вы правильно выполните задание, то узнаете, какой химический элемент спрятался за цифр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ифровка №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8"/>
        <w:gridCol w:w="4644"/>
      </w:tblGrid>
      <w:tr>
        <w:trPr>
          <w:trHeight w:val="231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ind w:left="456" w:hanging="360"/>
              <w:jc w:val="both"/>
              <w:rPr/>
            </w:pPr>
            <w:r>
              <w:rPr>
                <w:lang w:val="en-US"/>
              </w:rPr>
              <w:t>Ba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BaO</w:t>
            </w:r>
          </w:p>
          <w:p>
            <w:pPr>
              <w:pStyle w:val="Normal"/>
              <w:ind w:left="9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ind w:left="456" w:hanging="360"/>
              <w:jc w:val="both"/>
              <w:rPr/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 → 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ind w:left="456" w:hanging="360"/>
              <w:jc w:val="both"/>
              <w:rPr/>
            </w:pPr>
            <w:r>
              <w:rPr>
                <w:lang w:val="en-US"/>
              </w:rPr>
              <w:t>Na + S →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ind w:left="456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Fe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8475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ифровка № 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8"/>
        <w:gridCol w:w="4644"/>
      </w:tblGrid>
      <w:tr>
        <w:trPr>
          <w:trHeight w:val="26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a + HCl →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/>
            </w:pPr>
            <w:r>
              <w:rPr>
                <w:lang w:val="en-US"/>
              </w:rPr>
              <w:t>K + S →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2960" cy="141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ифровка № 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8"/>
        <w:gridCol w:w="4644"/>
      </w:tblGrid>
      <w:tr>
        <w:trPr>
          <w:trHeight w:val="275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aO → C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3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Fe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3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/>
              </w:rPr>
              <w:t>Ba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3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Fe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lang w:val="en-US" w:eastAsia="ja-JP"/>
              </w:rPr>
              <w:t>→</w:t>
            </w:r>
            <w:r>
              <w:rPr>
                <w:lang w:val="en-US" w:eastAsia="ja-JP"/>
              </w:rPr>
              <w:t xml:space="preserve"> FeCl</w:t>
            </w:r>
            <w:r>
              <w:rPr>
                <w:vertAlign w:val="subscript"/>
                <w:lang w:val="en-US" w:eastAsia="ja-JP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1080" cy="1515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 xml:space="preserve">(проверка заданий: Шифровка № 1 – </w:t>
      </w:r>
      <w:r>
        <w:rPr>
          <w:lang w:val="en-US"/>
        </w:rPr>
        <w:t>N</w:t>
      </w:r>
      <w:r>
        <w:rPr/>
        <w:t xml:space="preserve">,   № 2 – </w:t>
      </w:r>
      <w:r>
        <w:rPr>
          <w:lang w:val="en-US"/>
        </w:rPr>
        <w:t>P</w:t>
      </w:r>
      <w:r>
        <w:rPr/>
        <w:t xml:space="preserve">,   № 3 – </w:t>
      </w:r>
      <w:r>
        <w:rPr>
          <w:lang w:val="en-US"/>
        </w:rPr>
        <w:t>O</w:t>
      </w:r>
      <w:r>
        <w:rPr/>
        <w:t>/</w:t>
      </w:r>
    </w:p>
    <w:p>
      <w:pPr>
        <w:pStyle w:val="Normal"/>
        <w:jc w:val="center"/>
        <w:rPr/>
      </w:pPr>
      <w:r>
        <w:rPr/>
        <w:t xml:space="preserve">Выдать </w:t>
      </w:r>
      <w:r>
        <w:rPr>
          <w:b/>
        </w:rPr>
        <w:t>аурики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24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итель</w:t>
            </w:r>
            <w:r>
              <w:rPr/>
              <w:t xml:space="preserve">: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так, первый этап позади.</w:t>
            </w:r>
          </w:p>
          <w:p>
            <w:pPr>
              <w:pStyle w:val="Normal"/>
              <w:jc w:val="both"/>
              <w:rPr/>
            </w:pPr>
            <w:r>
              <w:rPr/>
              <w:t>(отметить звездочкой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en-US"/>
      </w:rPr>
      <w:t xml:space="preserve">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180"/>
      </w:pPr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17fb4c2-8cff-11db-b606-0800200c9a66/ch08_30_03.wmv" TargetMode="External"/><Relationship Id="rId3" Type="http://schemas.openxmlformats.org/officeDocument/2006/relationships/hyperlink" Target="http://files.school-collection.edu.ru/dlrstore/617fb4be-8cff-11db-b606-0800200c9a66/ch08_29_03.wmv" TargetMode="External"/><Relationship Id="rId4" Type="http://schemas.openxmlformats.org/officeDocument/2006/relationships/hyperlink" Target="http://files.school-collection.edu.ru/dlrstore/617fb4c6-8cff-11db-b606-0800200c9a66/ch08_31_03.wmv" TargetMode="External"/><Relationship Id="rId5" Type="http://schemas.openxmlformats.org/officeDocument/2006/relationships/hyperlink" Target="http://files.school-collection.edu.ru/dlrstore/617fb4ca-8cff-11db-b606-0800200c9a66/ch08_32_03.wmv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15:00Z</dcterms:created>
  <dc:creator>Dmitry</dc:creator>
  <dc:description/>
  <cp:keywords/>
  <dc:language>en-US</dc:language>
  <cp:lastModifiedBy>ЛЮ</cp:lastModifiedBy>
  <cp:lastPrinted>2013-03-05T09:28:00Z</cp:lastPrinted>
  <dcterms:modified xsi:type="dcterms:W3CDTF">2013-03-05T06:29:00Z</dcterms:modified>
  <cp:revision>12</cp:revision>
  <dc:subject/>
  <dc:title>КОНКУРСНЫЙ УРОК ПО ХИМИИ</dc:title>
</cp:coreProperties>
</file>