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БОУ «СЫТЬКОВСКАЯ СЛШ»</w:t>
      </w:r>
    </w:p>
    <w:p>
      <w:pPr>
        <w:pStyle w:val="Normal"/>
        <w:numPr>
          <w:ilvl w:val="0"/>
          <w:numId w:val="0"/>
        </w:numPr>
        <w:spacing w:lineRule="auto" w:line="240" w:before="280" w:after="10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неклассное мероприятие «Неделя русского языка»</w:t>
      </w:r>
    </w:p>
    <w:p>
      <w:pPr>
        <w:pStyle w:val="Normal"/>
        <w:numPr>
          <w:ilvl w:val="0"/>
          <w:numId w:val="0"/>
        </w:numPr>
        <w:spacing w:lineRule="auto" w:line="240" w:before="280" w:after="10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дготовила и провела Давидян Г.Р., учитель нач.классов,2-я категория</w:t>
      </w:r>
    </w:p>
    <w:p>
      <w:pPr>
        <w:pStyle w:val="Normal"/>
        <w:numPr>
          <w:ilvl w:val="0"/>
          <w:numId w:val="0"/>
        </w:numPr>
        <w:spacing w:lineRule="auto" w:line="240" w:before="280" w:after="10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Добрая старая сказка "Репка" на новый лад </w:t>
      </w:r>
    </w:p>
    <w:p>
      <w:pPr>
        <w:pStyle w:val="Normal"/>
        <w:numPr>
          <w:ilvl w:val="0"/>
          <w:numId w:val="0"/>
        </w:numPr>
        <w:spacing w:lineRule="auto" w:line="240" w:before="280" w:after="10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(для  1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ить интерес и любовь к русскому языку посредством устного народного творчеств с учётом возрастных особенностей младшего 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ученики 2 кла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–Чуфирина Наст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- Дмитренко Дим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– Стариков Ники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 – Андреева Наст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 –Сурков Ники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ка –Карпий Ви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–Лиске Дим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а –Басов Артё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вои слова герои читают в масках.</w:t>
      </w:r>
    </w:p>
    <w:tbl>
      <w:tblPr>
        <w:tblW w:w="962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3"/>
        <w:gridCol w:w="7632"/>
      </w:tblGrid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дущий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хотели бы сегодня </w:t>
              <w:br/>
              <w:t xml:space="preserve">В сказку "Репка" заглянуть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?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смелее в путь!</w:t>
              <w:br/>
              <w:t>Посадил Дед эту Репку.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является Репка, садится на стул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засела она крепко.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ходит Дед, пробует тянуть Репку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д за Репку тянет - тянет</w:t>
              <w:br/>
              <w:t>Пот струёй со лба бежит:</w:t>
              <w:br/>
              <w:t>Репка вдруг и говорит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епка: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 Дедуля, не спеши,</w:t>
              <w:br/>
              <w:t>Лучше силы береги.</w:t>
              <w:br/>
              <w:t>Видишь, я какого роста?</w:t>
              <w:br/>
              <w:t xml:space="preserve">Вытянуть меня непросто! </w:t>
              <w:br/>
              <w:t>Быстрый очень ты какой.</w:t>
              <w:br/>
              <w:t>Вот тебе наказ такой:</w:t>
              <w:br/>
              <w:t xml:space="preserve">Ты устал и отдохни </w:t>
              <w:br/>
              <w:t xml:space="preserve">И конвертик развер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даёт конверт с заданием)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д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 диво! Просто диво!</w:t>
              <w:br/>
              <w:t>Чтобы Репка говорила?!</w:t>
              <w:br/>
              <w:t>И конверты раздавала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пка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лишь всего начало!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д: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ж давай его сюда.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ткрывает конверт, читает задание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вам не ерунда!</w:t>
              <w:br/>
              <w:t>Трудно, правда, для меня.</w:t>
              <w:br/>
              <w:t xml:space="preserve">Помогите мне, друзь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вместе решают задание с Дедом)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д: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решили! Ну, за дело!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обует тянуть репку опять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-то Репка крепко села!</w:t>
              <w:br/>
              <w:t>Позову-ка Бабку я.</w:t>
              <w:br/>
              <w:t>Вмиг управимся тогда.</w:t>
              <w:br/>
              <w:t>Бабка, Бабка - помоги,</w:t>
              <w:br/>
              <w:t>Репку вытащить бег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является Бабка. Обходит Репку, рассматривает)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бка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л ли ты меня, дружок?</w:t>
              <w:br/>
              <w:t>Ват так Репка! Ну, видок!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д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стая это Репка</w:t>
              <w:br/>
              <w:t>И засела она крепко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бка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ужи, я помогу</w:t>
              <w:br/>
              <w:t>Репку вытащить смогу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пка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 Бабуля, не спеши,</w:t>
              <w:br/>
              <w:t>Лучше силы береги.</w:t>
              <w:br/>
              <w:t>Видишь, я какого роста?</w:t>
              <w:br/>
              <w:t xml:space="preserve">Вытянуть меня непросто! </w:t>
              <w:br/>
              <w:t>Рядом с Дедом ты садись,</w:t>
              <w:br/>
              <w:t>За задание берись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епка даёт второй конверт с заданием Бабке. Бабка открывает конверт)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дущий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друг мой, не тяни,</w:t>
              <w:br/>
              <w:t>Бабке с Дедом помог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выполняют задания. После чего Дед с Бабкой опять пытаются тянуть Репку)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бка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! Устала, не могу.</w:t>
              <w:br/>
              <w:t>Лучше Внучку позову.</w:t>
              <w:br/>
              <w:t>Внучка, Внучка! Выручай!</w:t>
              <w:br/>
              <w:t>Бабке и Дедом помогай!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ходит внучка. Рассматривает Репку и пробует её тянуть)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пка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чка, Внучка не спеши,</w:t>
              <w:br/>
              <w:t>Лучше силы береги.</w:t>
              <w:br/>
              <w:t>Видишь, я какого роста?</w:t>
              <w:br/>
              <w:t xml:space="preserve">Вытянуть меня непросто! </w:t>
              <w:br/>
              <w:t>Рядом с Бабушкой садись,</w:t>
              <w:br/>
              <w:t>За задание берись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епка подаёт Внучке конверт с заданием. Внучка открывает конверт)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дущий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задание. И что же?</w:t>
              <w:br/>
              <w:t>Внучке мы поможем тож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выполняю следующее задание. Герои пробуют тянуть Репку. У них ничего не получается)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нучка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! Устала. Не могу. </w:t>
              <w:br/>
              <w:t>Лучше Жучку позову.</w:t>
              <w:br/>
              <w:t>Жучка, Жучка, выручай!</w:t>
              <w:br/>
              <w:t>Нам скорее помогай!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бегает Жучка)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пка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чка, Жучка не спеши,</w:t>
              <w:br/>
              <w:t>Лучше силы береги.</w:t>
              <w:br/>
              <w:t>Видишь, я какого роста?</w:t>
              <w:br/>
              <w:t xml:space="preserve">Вытянуть меня непросто! </w:t>
              <w:br/>
              <w:t>Рядом с Девочкой садись,</w:t>
              <w:br/>
              <w:t xml:space="preserve">За задание бер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епка подаёт Жучке конверт с заданием. Жучка открывает конверт)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дущий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аром не тяните,</w:t>
              <w:br/>
              <w:t>Жучке тоже помогит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выполняю следующее задание. Герои пробуют тянуть Репку. У них ничего не получается)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учка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устала. Не могу. </w:t>
              <w:br/>
              <w:t>Лучше Кошку позову.</w:t>
              <w:br/>
              <w:t>Мурка, Мурка, выручай!</w:t>
              <w:br/>
              <w:t>Нам скорее помогай!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ходит Мурка)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пка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ка, Мурка не спеши,</w:t>
              <w:br/>
              <w:t>Лучше силы береги.</w:t>
              <w:br/>
              <w:t>Видишь, я какого роста?</w:t>
              <w:br/>
              <w:t xml:space="preserve">Вытянуть меня непросто! </w:t>
              <w:br/>
              <w:t>Рядом с Жучкою садись,</w:t>
              <w:br/>
              <w:t xml:space="preserve">За задание бер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епка подаёт Кошке конверт с заданием. Кошка открывает конверт)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дущий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ёмся мы в кружок</w:t>
              <w:br/>
              <w:t>И поможем им, дружок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выполняю следующее задание. Герои пробуют тянуть Репку. У них ничего не получается)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рка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устала. Не могу. </w:t>
              <w:br/>
              <w:t>Лучше Мышку позову.</w:t>
              <w:br/>
              <w:t>Мышка, Мышка, выручай!</w:t>
              <w:br/>
              <w:t>Нам скорее помогай!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ходит Мышка)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пка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, Мышка не спеши,</w:t>
              <w:br/>
              <w:t>Лучше силы береги.</w:t>
              <w:br/>
              <w:t>Рядом с Муркою садись,</w:t>
              <w:br/>
              <w:t xml:space="preserve">За задание бер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епка подаёт Мышке конверт с заданием. Мышка открывает конверт)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дущий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аром не теряй!</w:t>
              <w:br/>
              <w:t>Всем героям помогай!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Дети выполняю следующее задание). 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пка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работа закипела</w:t>
              <w:br/>
              <w:t>Вот теперь берись за дело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дущий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и Бабка, Внучка с Жучкой,</w:t>
              <w:br/>
              <w:t>Кошка с Мышкой встали дружно.</w:t>
              <w:br/>
              <w:t>Друг за друга ухватились,</w:t>
              <w:br/>
              <w:t>Поднатужились и вот :</w:t>
              <w:br/>
              <w:t>Репка из земли идёт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пка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но все вы потрудились!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д: 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тарались, не ленились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бка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мы вас благодарим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е герои (хором)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ПАСИ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ворим!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частники сказки кланяются и уходят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05:00Z</dcterms:created>
  <dc:creator>user</dc:creator>
  <dc:description/>
  <cp:keywords/>
  <dc:language>en-US</dc:language>
  <cp:lastModifiedBy>dvr</cp:lastModifiedBy>
  <cp:lastPrinted>2013-01-24T22:44:00Z</cp:lastPrinted>
  <dcterms:modified xsi:type="dcterms:W3CDTF">2013-03-29T14:57:00Z</dcterms:modified>
  <cp:revision>8</cp:revision>
  <dc:subject/>
  <dc:title/>
</cp:coreProperties>
</file>